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Doing The Walk -  Pim Van Grootel (SE), Jef Camps (BE) &amp; Roy Verdonk (NL)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201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'line-height:150%;font-size:10.0pt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;'&gt;&lt;/span&gt;&lt;strong&gt;Music:  &lt;/strong&gt;"Walk Of Shame" by Eight To The Bar (Album: Calling All Ickeroos!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width="64"&gt;&lt;img width=64 height=64 src="https://www.copperknob.co.uk/qr.aspx?StepsheetID=124073"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height=20&gt;&lt;td colspan=2&gt;&lt;hr&gt;&lt;br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(Intro 32 counts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ong is available for online purchase on iTune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1: ROCK FWD/RECOVER, BALL, WALKS FWD, STEP FWD, BOUNCES &amp;#xBC; TURN, BALL, WEAV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amp;&lt;/span&gt;&lt;span style='mso-tab-count:2'&gt;&lt;/span&gt;&lt;span class="desc"&gt;RF rock forward, recover on LF, RF step on ball next to L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4&lt;/span&gt;&lt;span style='mso-tab-count:2'&gt;&lt;/span&gt;&lt;span class="desc"&gt;LF step forward, RF step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-7&lt;/span&gt;&lt;span style='mso-tab-count:2'&gt;&lt;/span&gt;&lt;span class="desc"&gt;LF step forward, bounce 1/8 turn R (lifting both heels), bounce 1/8 turn R (lifting both heels) (3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8&amp;1&lt;/span&gt;&lt;span style='mso-tab-count:2'&gt;&lt;/span&gt;&lt;span class="desc"&gt;RF close on ball next to LF, LF cross over RF, RF step side, LF cross behind R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2: SNAP, BALL, CROSS, SNAP, SIDE ROCK, &amp;#xBC; RECOVER, STEP FWD, OUT-OUT, BALL-CRO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&amp;3-4&lt;/span&gt;&lt;span style='mso-tab-count:2'&gt;&lt;/span&gt;&lt;span class="desc"&gt;Snap fingers (both hands), RF step side on ball, LF cross over RF, snap fingers (both hands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-7&lt;/span&gt;&lt;span style='mso-tab-count:2'&gt;&lt;/span&gt;&lt;span class="desc"&gt;RF rock side, &amp;#xBC; turn L &amp; recover on LF, RF step forward (12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8&amp;1&lt;/span&gt;&lt;span style='mso-tab-count:2'&gt;&lt;/span&gt;&lt;span class="desc"&gt;LF step out, RF step out, LF step on ball next to RF, RF cross over L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3: POINT, TOUCH, KICK-BALL-CROSS, &amp;#xBC; BACK, &amp;#xBC; SIDE, KNEE &amp; HEAD MOVEMEN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-3&lt;/span&gt;&lt;span style='mso-tab-count:2'&gt;&lt;/span&gt;&lt;span class="desc"&gt;LF touch side, LF touch next to R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&amp;5&lt;/span&gt;&lt;span style='mso-tab-count:2'&gt;&lt;/span&gt;&lt;span class="desc"&gt;LF kick diagonally L-forward, LF step on ball next to RF, RF cross over L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-7&lt;/span&gt;&lt;span style='mso-tab-count:2'&gt;&lt;/span&gt;&lt;span class="desc"&gt;&amp;#xBC; turn R &amp; LF step back, &amp;#xBC; turn R &amp; RF step side (6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8&lt;/span&gt;&lt;span style='mso-tab-count:2'&gt;&lt;/span&gt;&lt;span class="desc"&gt;Twist L-knee in towards R &amp; look over</w:t>
        <w:tab/>
        <w:t xml:space="preserve">R shoulde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4: &amp;#xBC; FWD, &amp;#xBD; BACK, COASTER STEP, SHORTY GEORG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&amp;#xBC; turn L &amp; LF step forward, &amp;#xBD; turn L &amp; RF step back (9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LF step back, RF close next to LF, LF step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&lt;/span&gt;&lt;span style='mso-tab-count:2'&gt;&lt;/span&gt;&lt;span class="desc"&gt;RF step forward &amp; turn knee out, LF step forward &amp; turn knee ou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-8&lt;/span&gt;&lt;span style='mso-tab-count:2'&gt;&lt;/span&gt;&lt;span class="desc"&gt;RF step forward &amp; turn knee out, LF step forward &amp; turn knee ou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art again and have fun!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