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Drinking Problem -  Darren Baile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 201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style='line-height:150%;font-size:10.0pt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;'&gt;&lt;/span&gt;&lt;strong&gt;Music:  &lt;/strong&gt;Drinkin' Problem by Midla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width="64"&gt;&lt;img width=64 height=64 src="https://www.copperknob.co.uk/qr.aspx?StepsheetID=115710"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height=20&gt;&lt;td colspan=2&gt;&lt;hr&gt;&lt;br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Intro: 16 Count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ross Rock, Recover, Cha Cha to R, Cross Rock, Recover, Cha Cha to L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lt;/span&gt;&lt;span style='mso-tab-count:2'&gt;&lt;/span&gt;&lt;span class="desc"&gt;Cross Rock RF over LF, Recover onto L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&lt;/span&gt;&lt;span style='mso-tab-count:2'&gt;&lt;/span&gt;&lt;span class="desc"&gt;Step RF to R side, Close LF next to RF, Step RF to R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6&lt;/span&gt;&lt;span style='mso-tab-count:2'&gt;&lt;/span&gt;&lt;span class="desc"&gt;Cross Rock LF over RF, Recover onto R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&lt;/span&gt;&lt;span style='mso-tab-count:2'&gt;&lt;/span&gt;&lt;span class="desc"&gt;Step LF to L side, Close RF next to LF, Step LF to L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Weave to L with 1/4 turn L, 1/2 turn pivot L, Cha Cha forward 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lt;/span&gt;&lt;span style='mso-tab-count:2'&gt;&lt;/span&gt;&lt;span class="desc"&gt;Cross RF over LF, Step LF to L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-4&lt;/span&gt;&lt;span style='mso-tab-count:2'&gt;&lt;/span&gt;&lt;span class="desc"&gt;Cross RF behind LF, Make a 1/4 L and step forward on L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6&lt;/span&gt;&lt;span style='mso-tab-count:2'&gt;&lt;/span&gt;&lt;span class="desc"&gt;Step forward on RF, Make a 1/2 pivot turn L (weight ends on LF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&lt;/span&gt;&lt;span style='mso-tab-count:2'&gt;&lt;/span&gt;&lt;span class="desc"&gt;Step forward on RF, Close LF next to RF, Step forward on R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, Point, Back, Point, Sailor step x2 (L, R Modified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lt;/span&gt;&lt;span style='mso-tab-count:2'&gt;&lt;/span&gt;&lt;span class="desc"&gt;Step forward on LF, Point RF to R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-4&lt;/span&gt;&lt;span style='mso-tab-count:2'&gt;&lt;/span&gt;&lt;span class="desc"&gt;Step back on RF, Point LF to L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&amp;6&lt;/span&gt;&lt;span style='mso-tab-count:2'&gt;&lt;/span&gt;&lt;span class="desc"&gt;Step LF behind RF, Step RF to R side, Step LF to L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&lt;/span&gt;&lt;span style='mso-tab-count:2'&gt;&lt;/span&gt;&lt;span class="desc"&gt;Step RF behind LF, Step LF to L side, Step Forward on R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1/2 turn pivot R x2, Rock Forward, Recover, Coaster ste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lt;/span&gt;&lt;span style='mso-tab-count:2'&gt;&lt;/span&gt;&lt;span class="desc"&gt;Step forward on LF, Make a 1/2 pivot tur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-4&lt;/span&gt;&lt;span style='mso-tab-count:2'&gt;&lt;/span&gt;&lt;span class="desc"&gt;Step forward on LF, Make a 1/2 pivot tur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6&lt;/span&gt;&lt;span style='mso-tab-count:2'&gt;&lt;/span&gt;&lt;span class="desc"&gt;Rock forward on LF, Recover onto R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&lt;/span&gt;&lt;span style='mso-tab-count:2'&gt;&lt;/span&gt;&lt;span class="desc"&gt;Step back on LF, Close RF next to LF, Step forward on L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Hope you enjoy the dance.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Live to Love; Dance to Expres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Last Update 16th May 2017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