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Groovy Love -  Fred Whitehouse, Daniel Trepat, Jonas Dahlgre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y 2018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'line-height:150%;font-size:10.0pt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;'&gt;&lt;/span&gt;&lt;strong&gt;Music:  &lt;/strong&gt;If Jesus Loves Me by Saint Lanvain, Rahmsed (3.45mins)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td width="64"&gt;&lt;img width=64 height=64 src="https://www.copperknob.co.uk/qr.aspx?StepsheetID=127139"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height=20&gt;&lt;td colspan=2&gt;&lt;hr&gt;&lt;br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 &amp;#x2013; 48 Counts From Start Of Track - (No tags or Restarts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1-8] Step, Behind &amp; Heel &amp; Touch, Walk Back x2, Coaster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&amp;&lt;/span&gt;&lt;span style='mso-tab-count:2'&gt;&lt;/span&gt;&lt;span class="desc"&gt;Step RF to R side, step LF behind R, step RF to R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Touch L heel to L diagonal, step LF in place, touch RF next to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,6&lt;/span&gt;&lt;span style='mso-tab-count:2'&gt;&lt;/span&gt;&lt;span class="desc"&gt;Step RF back, step LF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Step RF back, close LF next to R, step RF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9-16] Walk Forward x2, Step, Lock, Step, Rock, Recover, Slide Back, Clos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&lt;/span&gt;&lt;span style='mso-tab-count:2'&gt;&lt;/span&gt;&lt;span class="desc"&gt;Step LF forward, step RF forward (option: Step L sweeping RF from back to front, Step R sweeping LF from back to fron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&lt;/span&gt;&lt;span style='mso-tab-count:2'&gt;&lt;/span&gt;&lt;span class="desc"&gt;Step LF forward, lock RF behind L, step LF forwar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,6&lt;/span&gt;&lt;span style='mso-tab-count:2'&gt;&lt;/span&gt;&lt;span class="desc"&gt;Rock RF forward, recover weight on to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,8&lt;/span&gt;&lt;span style='mso-tab-count:2'&gt;&lt;/span&gt;&lt;span class="desc"&gt;Large step back on RF dragging LF next to RF, close LF next to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17-24] Step Forward, Heel Bounces Making &amp;#xBC; Turn L, Cross Walks With Dips, &amp;#xBC; Turn L Stepping LF Forwar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&lt;/span&gt;&lt;span style='mso-tab-count:2'&gt;&lt;/span&gt;&lt;span class="desc"&gt;Step RF forward, 1/8 turn L bouncing both heels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,4&lt;/span&gt;&lt;span style='mso-tab-count:2'&gt;&lt;/span&gt;&lt;span class="desc"&gt;1/8 turn L bouncing both heels, bounce both heels placing weight on LF on count 4 facing 9.00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,6&lt;/span&gt;&lt;span style='mso-tab-count:2'&gt;&lt;/span&gt;&lt;span class="desc"&gt;Cross RF over L, step LF to L side (facing 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,8&lt;/span&gt;&lt;span style='mso-tab-count:2'&gt;&lt;/span&gt;&lt;span class="desc"&gt;Cross RF over L, &amp;#xBC; turn L stepping LF forward (On the cross steps dip down a little to add some styling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[25-32] Step Pivot &amp;#xBC; Turn L, Cross, Side, Heel Twist R, Heel Twist L, Heel Walk In &amp; Hit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,2&lt;/span&gt;&lt;span style='mso-tab-count:2'&gt;&lt;/span&gt;&lt;span class="desc"&gt;Step RF forward, &amp;#xBC; turn L placing weight on LF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,4&lt;/span&gt;&lt;span style='mso-tab-count:2'&gt;&lt;/span&gt;&lt;span class="desc"&gt;Cross RF over L, step LF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amp;&lt;/span&gt;&lt;span style='mso-tab-count:2'&gt;&lt;/span&gt;&lt;span class="desc"&gt;Twist R heel in, twist R heel back to cente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&amp;&lt;/span&gt;&lt;span style='mso-tab-count:2'&gt;&lt;/span&gt;&lt;span class="desc"&gt;Twist L heel in, twist L heel back to cente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&lt;/span&gt;&lt;span style='mso-tab-count:2'&gt;&lt;/span&gt;&lt;span class="desc"&gt;Twist R heel in, twist R toe in, hitch R knee up (9.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